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my Mathews, 117 River St, Boston, MA 02127</w:t>
      </w:r>
    </w:p>
    <w:p>
      <w:pPr>
        <w:pStyle w:val="NormalWeb"/>
        <w:pBdr>
          <w:bottom w:val="single" w:sz="12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hone (617) 247 8459 Cell (617) 847 1269</w:t>
      </w:r>
    </w:p>
    <w:p>
      <w:pPr>
        <w:pStyle w:val="NormalWeb"/>
        <w:pBdr>
          <w:bottom w:val="single" w:sz="12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z w:val="20"/>
            <w:szCs w:val="20"/>
          </w:rPr>
          <w:t>mathewsa@hotmale.com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JECTIVE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Seeking an entry-level position in an Engineering Services/Documentation department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ERIENCE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Quincy Diagnostics, Quincy, MA</w:t>
        <w:br/>
        <w:t>May – Sept 2001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ummer Placement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1.       Assisted with the processing of document change requests for Manufacturing Procedures and Protocols.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2.       Reviewed change requests for completeness and absence of error prior to submittal for change.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3.       Assisted with the filing, printing, issuing and copying of documents for the department and the manufacturing areas.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4.       Assisted in the completion of urgent change requests, retrieving data or signatures necessary for the swift processing of these documents.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5.       Released new documents to the production areas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uth Boston Medical Inc., South Boston, MA</w:t>
        <w:br/>
        <w:t>June – Sept 2000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ummer Placement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1.       Assisted with the correction and typing of documents required for use within the production, quality and engineering departments.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2.       Processed incoming change requests in order of priority.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       Reviewed each document for completeness or errors. </w:t>
      </w:r>
    </w:p>
    <w:p>
      <w:pPr>
        <w:pStyle w:val="NormalWeb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4.       Filed and maintained technical files, change orders, validations and protocols within the depart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DUCATION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oston College, Boston, MA</w:t>
        <w:br/>
        <w:t>2001 – Presen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BS in Computer Scienc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oston University, Boston</w:t>
        <w:br/>
        <w:t>1998 – 2001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BS in Business and Communications, Graduated with Honou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DITIONAL INFORMATION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Proficient in Microsoft Word, Excel and Acces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Fluent in French and Italian.</w:t>
      </w:r>
    </w:p>
    <w:p>
      <w:pPr>
        <w:pStyle w:val="NormalWeb"/>
        <w:spacing w:before="280" w:after="280"/>
        <w:rPr/>
      </w:pPr>
      <w:r>
        <w:rPr/>
        <w:t>Hobbies include Swimming, Tennis, Reading, Trav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wsa@hotma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04:00Z</dcterms:created>
  <dc:creator>abcd</dc:creator>
  <dc:description/>
  <cp:keywords/>
  <dc:language>en-US</dc:language>
  <cp:lastModifiedBy>abcd</cp:lastModifiedBy>
  <dcterms:modified xsi:type="dcterms:W3CDTF">2006-08-07T14:04:00Z</dcterms:modified>
  <cp:revision>2</cp:revision>
  <dc:subject/>
  <dc:title>Amy Mathews, 117 River St, Boston, MA 02127</dc:title>
</cp:coreProperties>
</file>