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my Smith</w:t>
        <w:br/>
        <w:t>123 Main Street</w:t>
        <w:br/>
        <w:t>Atlanta, Georgia 30339</w:t>
        <w:br/>
        <w:t>Home: (555) 555-1234</w:t>
        <w:br/>
        <w:t>Cell: (555) 555-1235</w:t>
      </w:r>
      <w:r>
        <w:rPr>
          <w:rFonts w:cs="Verdana" w:ascii="Verdana" w:hAnsi="Verdana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smith@sample~resume.com</w:t>
        </w:r>
      </w:hyperlink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Summary</w:t>
      </w:r>
      <w:r>
        <w:rPr>
          <w:rFonts w:cs="Verdana" w:ascii="Verdana" w:hAnsi="Verdana"/>
          <w:sz w:val="20"/>
          <w:szCs w:val="20"/>
        </w:rPr>
        <w:br/>
        <w:br/>
        <w:t>An accomplished Information Services professional with extensive experience in bringing cutting-edge technology to corporate clients. Proven ability to conduct accurate needs analysis, solve problems, assess technical capabilities, conduct strategic planning, build and motivate teams, and manage projects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Professional Experience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i/>
          <w:iCs/>
          <w:sz w:val="20"/>
          <w:szCs w:val="20"/>
        </w:rPr>
        <w:t>Delta Corporation, Charlotte, NC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Software Engineer Manager, 1994 - Present</w:t>
      </w:r>
      <w:r>
        <w:rPr>
          <w:rFonts w:cs="Verdana" w:ascii="Verdana" w:hAnsi="Verdana"/>
          <w:sz w:val="20"/>
          <w:szCs w:val="20"/>
        </w:rPr>
        <w:br/>
        <w:t>Project lead for Verilog-to-Ikos model generation program. Responsible for specifying, designing, coding, and testing program, as well as handling field support issues. Later promoted to manage development team for automated ASIC/IP model generation utilities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IBM Corporation, Atlanta, G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Technical Consultant, 1990 - 1994</w:t>
      </w:r>
      <w:r>
        <w:rPr>
          <w:rFonts w:cs="Verdana" w:ascii="Verdana" w:hAnsi="Verdana"/>
          <w:sz w:val="20"/>
          <w:szCs w:val="20"/>
        </w:rPr>
        <w:br/>
        <w:t>Provided new business sales support to global sales and marketing. Responded to RFPs, delivered briefings to C-level prospects on Internet strategy and related technologies: Won contracts totaling over $20M/year in new revenue. Completed business re-engineering consulting and managed e-commerce and interactive application development projects for Global 500 clients.</w:t>
        <w:br/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br/>
        <w:br/>
        <w:t>University of North Carolina, Chapel Hill, NC</w:t>
        <w:br/>
        <w:t>B.S. Computer Science, B.A. Communications, 1990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th@sample~resu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39:00Z</dcterms:created>
  <dc:creator>citi</dc:creator>
  <dc:description/>
  <dc:language>en-US</dc:language>
  <cp:lastModifiedBy>citi</cp:lastModifiedBy>
  <dcterms:modified xsi:type="dcterms:W3CDTF">2006-08-07T05:40:00Z</dcterms:modified>
  <cp:revision>1</cp:revision>
  <dc:subject/>
  <dc:title>Amy Smith</dc:title>
</cp:coreProperties>
</file>