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y Smith</w:t>
        <w:br/>
        <w:t>123 Main Street</w:t>
        <w:br/>
        <w:t>Atlanta, Georgia 30339</w:t>
        <w:br/>
        <w:t>Home: (555) 555-1234</w:t>
        <w:br/>
        <w:t>Cell: (555) 555-1235</w:t>
      </w:r>
      <w:r>
        <w:rPr>
          <w:rFonts w:cs="Verdana" w:ascii="Verdana" w:hAnsi="Verdana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mith@sample~resume.com</w:t>
        </w:r>
      </w:hyperlink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Objective</w:t>
      </w:r>
      <w:r>
        <w:rPr>
          <w:rFonts w:cs="Verdana" w:ascii="Verdana" w:hAnsi="Verdana"/>
          <w:sz w:val="20"/>
          <w:szCs w:val="20"/>
        </w:rPr>
        <w:br/>
        <w:br/>
        <w:t>A challenging and rewarding position as Project Manager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Summary of Achieve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ed, directed, and managed designated projec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d that objectives were accomplished in accordance with outlined prior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zed results of operations to discover more efficient ways to utilize resour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d the successful simultaneous development of several projec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egated responsibilities and designed time schedul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otiated contracts that ensured quali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ed project status reports during each operational phas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ed weekly project status reports for management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Experien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JTF Industries, Chicago, I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roject Manager, 1998 to Present</w:t>
      </w:r>
      <w:r>
        <w:rPr>
          <w:rFonts w:cs="Verdana" w:ascii="Verdana" w:hAnsi="Verdana"/>
          <w:sz w:val="20"/>
          <w:szCs w:val="20"/>
        </w:rPr>
        <w:br/>
        <w:br/>
        <w:t>Streamlined shipping operations process, which was adopted by all JTF warehouses nationwide, resulting in an annual corporate savings of $3.3M. Directed and coordinated activities of projects through delegated members of project teams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Vox Technologies, Chicago, I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roject Manager, 1993 - 1998</w:t>
      </w:r>
      <w:r>
        <w:rPr>
          <w:rFonts w:cs="Verdana" w:ascii="Verdana" w:hAnsi="Verdana"/>
          <w:sz w:val="20"/>
          <w:szCs w:val="20"/>
        </w:rPr>
        <w:br/>
        <w:br/>
        <w:t>Consolidated three divisions of a project management team, while still meeting high production goals, resulting in an annual savings of $1.1M. Designed model to more accurately predict project costs. Increased productivity of field work force by 38 percent, and reduced overall costs by 17% through increased efficiency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br/>
        <w:br/>
        <w:t>University of Chicago, Chicago, IL</w:t>
        <w:br/>
        <w:t>B.S., Economics &amp; Business, 1992</w:t>
        <w:b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sample~resu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35:00Z</dcterms:created>
  <dc:creator>citi</dc:creator>
  <dc:description/>
  <dc:language>en-US</dc:language>
  <cp:lastModifiedBy>citi</cp:lastModifiedBy>
  <dcterms:modified xsi:type="dcterms:W3CDTF">2006-08-07T05:36:00Z</dcterms:modified>
  <cp:revision>1</cp:revision>
  <dc:subject/>
  <dc:title>Amy Smith</dc:title>
</cp:coreProperties>
</file>