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nie Smith</w:t>
        <w:br/>
        <w:t>123 Main Street</w:t>
        <w:br/>
        <w:t>Atlanta, Georgia 30339</w:t>
        <w:br/>
        <w:t>Home: (555) 555-1234</w:t>
        <w:br/>
        <w:t>Cell: (555) 555-1235</w:t>
      </w:r>
      <w:r>
        <w:rPr>
          <w:rFonts w:cs="Verdana" w:ascii="Verdana" w:hAnsi="Verdana"/>
          <w:sz w:val="20"/>
          <w:szCs w:val="20"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smith@sample~resume.com</w:t>
        </w:r>
      </w:hyperlink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_______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Summary of Qualifications: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DIRECTOR OF MARKETING</w:t>
      </w:r>
    </w:p>
    <w:p>
      <w:pPr>
        <w:pStyle w:val="Normal"/>
        <w:numPr>
          <w:ilvl w:val="0"/>
          <w:numId w:val="5"/>
        </w:numPr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years of marketing experience both at Fortune 100 companies and small business start-ups, consistently increasing revenue and decreasing cost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ecutive-level contributor and recently part of five-person team responsible for launching a venture-funded company that is in the process of selling its technology to a larger organization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BA in Marketing and Finance from the University of Chicago Graduate School of Busines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>A seasoned leader that can direct an organization in the visioning of a marketing strategy, development of an economic business case and execution of an aggressive project plan. Skilled in effective sales and marketing communications, business partnership development, team building and mentoring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______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EXPERIENC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Director of Marketing</w:t>
      </w:r>
      <w:r>
        <w:rPr>
          <w:rFonts w:cs="Verdana" w:ascii="Verdana" w:hAnsi="Verdana"/>
          <w:sz w:val="20"/>
          <w:szCs w:val="20"/>
        </w:rPr>
        <w:t>            6/99 - 10/0</w:t>
        <w:br/>
      </w:r>
      <w:r>
        <w:rPr>
          <w:rFonts w:cs="Verdana" w:ascii="Verdana" w:hAnsi="Verdana"/>
          <w:b/>
          <w:bCs/>
          <w:sz w:val="20"/>
          <w:szCs w:val="20"/>
        </w:rPr>
        <w:t>Coupon Life, Inc.</w:t>
      </w:r>
      <w:r>
        <w:rPr>
          <w:rFonts w:cs="Verdana" w:ascii="Verdana" w:hAnsi="Verdana"/>
          <w:sz w:val="20"/>
          <w:szCs w:val="20"/>
        </w:rPr>
        <w:t>                  San Francisco, CA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eveloped the marketing strategy for a venture-backed start-up that delivered online promotional services both to business-to-business, and business-to-consumer marke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te formal marketing plans and formulated pricing schedules for three distinct produc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the company's distinct B2B and B2C brand messag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ed and managed the marketing organization's key external business partner relationships.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Managed a team of eleven full and part-time employees in the execution of a marketing campaign that was successful at acquiring over 70 national business customers, and over 100,000 consumer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Developed the media plan and oversaw creative copy for an outdoor and radio ad campaig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d an online campaign that included cost-per-action partnerships and banners ad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emented an affiliate marketing program and monthly e-mail marketing campaign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all sales collateral and online product demonstration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Led all public relations efforts, resulting in coverage in </w:t>
      </w:r>
      <w:r>
        <w:rPr>
          <w:rFonts w:cs="Verdana" w:ascii="Verdana" w:hAnsi="Verdana"/>
          <w:i/>
          <w:iCs/>
          <w:sz w:val="20"/>
          <w:szCs w:val="20"/>
        </w:rPr>
        <w:t>USA Toda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Fortune</w:t>
      </w:r>
      <w:r>
        <w:rPr>
          <w:rFonts w:cs="Verdana" w:ascii="Verdana" w:hAnsi="Verdana"/>
          <w:sz w:val="20"/>
          <w:szCs w:val="20"/>
        </w:rPr>
        <w:t xml:space="preserve"> and other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Organized two major trade shows, and was named: "</w:t>
      </w:r>
      <w:r>
        <w:rPr>
          <w:rFonts w:cs="Verdana" w:ascii="Verdana" w:hAnsi="Verdana"/>
          <w:i/>
          <w:iCs/>
          <w:sz w:val="20"/>
          <w:szCs w:val="20"/>
        </w:rPr>
        <w:t>Hottest Start-Up in Show</w:t>
      </w:r>
      <w:r>
        <w:rPr>
          <w:rFonts w:cs="Verdana" w:ascii="Verdana" w:hAnsi="Verdana"/>
          <w:sz w:val="20"/>
          <w:szCs w:val="20"/>
        </w:rPr>
        <w:t>"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layed a key role in the executive leadership of the company, raising over $2 million in funding to launch the venture, growing revenues to $200,000 and are in the process of selling the start-up's technology to a larger organiz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Co-authored business plan and created financial model to present to investo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ed plan to angel investors, venture capitalists and CEOs of large public companie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ped determine corporate strategic business direction, and build a full-time staff of 17 people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enior Consultant</w:t>
      </w:r>
      <w:r>
        <w:rPr>
          <w:rFonts w:cs="Verdana" w:ascii="Verdana" w:hAnsi="Verdana"/>
          <w:sz w:val="20"/>
          <w:szCs w:val="20"/>
        </w:rPr>
        <w:t>               6/96 - 6/99</w:t>
        <w:br/>
      </w:r>
      <w:r>
        <w:rPr>
          <w:rFonts w:cs="Verdana" w:ascii="Verdana" w:hAnsi="Verdana"/>
          <w:b/>
          <w:bCs/>
          <w:sz w:val="20"/>
          <w:szCs w:val="20"/>
        </w:rPr>
        <w:t>Andersen Consulting</w:t>
      </w:r>
      <w:r>
        <w:rPr>
          <w:rFonts w:cs="Verdana" w:ascii="Verdana" w:hAnsi="Verdana"/>
          <w:sz w:val="20"/>
          <w:szCs w:val="20"/>
        </w:rPr>
        <w:t>           San Francisco, CA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ed a team in the development of a sales optimization and marketing effectiveness strategy for a large West Coast Department Store Retailer that led to savings of $5 million in marketing operational cost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d a team in the redesign of the sales management-training program at a large soft-drink manufacturer, and coached sales executives on economic analysis-based decision-maki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ssed a joint venture opportunity between a large computer manufacturer and a software development company, eventually recommending a "no-go" based on projected financial return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esigned the sales process for a large work-wear apparel manufacturer, generating savings of $2 million in sales and marketing operational cost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gaged in various other projects, including a market opportunity assessment for a major credit card company's new product, and an economic value analysis (EVA) study for an international publisher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</w:rPr>
        <w:t>Strategic Business Planner</w:t>
      </w:r>
      <w:r>
        <w:rPr>
          <w:rFonts w:cs="Verdana" w:ascii="Verdana" w:hAnsi="Verdana"/>
          <w:sz w:val="20"/>
          <w:szCs w:val="20"/>
        </w:rPr>
        <w:t>  6/90 - 9/95</w:t>
        <w:br/>
      </w:r>
      <w:r>
        <w:rPr>
          <w:rFonts w:cs="Verdana" w:ascii="Verdana" w:hAnsi="Verdana"/>
          <w:b/>
          <w:bCs/>
          <w:sz w:val="20"/>
          <w:szCs w:val="20"/>
        </w:rPr>
        <w:t>Pepsi-Cola Company</w:t>
      </w:r>
      <w:r>
        <w:rPr>
          <w:rFonts w:cs="Verdana" w:ascii="Verdana" w:hAnsi="Verdana"/>
          <w:sz w:val="20"/>
          <w:szCs w:val="20"/>
        </w:rPr>
        <w:t>           Philadelphia, PA / San Antonio, TX</w:t>
      </w:r>
    </w:p>
    <w:p>
      <w:pPr>
        <w:pStyle w:val="Normal"/>
        <w:numPr>
          <w:ilvl w:val="0"/>
          <w:numId w:val="6"/>
        </w:numPr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a new sales structure for the Texoma Business Unit, saving $2 million annually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ated and executed sales and marketing initiatives that grew new Pepsi brands by 110% and core brands by over 10%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ised new market-wide trimester pricing plans, growing volume by 20% vs. prior year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ised market unit managers on financial feasibility of new business propositions and prepared periodic operating reviews to drive cost containment initiatives.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ined staff in nine regional offices to use internal marketing and customer information system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EDUCATIO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University of Chicago, Graduate School of Business</w:t>
      </w:r>
      <w:r>
        <w:rPr>
          <w:rFonts w:cs="Verdana" w:ascii="Verdana" w:hAnsi="Verdana"/>
          <w:sz w:val="20"/>
          <w:szCs w:val="20"/>
        </w:rPr>
        <w:br/>
        <w:t>10/95 - 6/97</w:t>
        <w:br/>
      </w:r>
      <w:r>
        <w:rPr>
          <w:rFonts w:cs="Verdana" w:ascii="Verdana" w:hAnsi="Verdana"/>
          <w:b/>
          <w:bCs/>
          <w:sz w:val="20"/>
          <w:szCs w:val="20"/>
        </w:rPr>
        <w:t>MBA</w:t>
      </w:r>
      <w:r>
        <w:rPr>
          <w:rFonts w:cs="Verdana" w:ascii="Verdana" w:hAnsi="Verdana"/>
          <w:sz w:val="20"/>
          <w:szCs w:val="20"/>
        </w:rPr>
        <w:t xml:space="preserve"> - Concentrations in Marketing and Finance   Chicago, IL</w:t>
        <w:br/>
        <w:br/>
      </w:r>
      <w:r>
        <w:rPr>
          <w:rFonts w:cs="Verdana" w:ascii="Verdana" w:hAnsi="Verdana"/>
          <w:b/>
          <w:bCs/>
          <w:sz w:val="20"/>
          <w:szCs w:val="20"/>
        </w:rPr>
        <w:t>Penn State University</w:t>
      </w:r>
      <w:r>
        <w:rPr>
          <w:rFonts w:cs="Verdana" w:ascii="Verdana" w:hAnsi="Verdana"/>
          <w:sz w:val="20"/>
          <w:szCs w:val="20"/>
        </w:rPr>
        <w:br/>
        <w:t>9/86 - 6/90</w:t>
        <w:br/>
        <w:t>BS - Finance, with a minor in Economics and Accounting</w:t>
        <w:br/>
        <w:t>University Park, PA</w:t>
        <w:br/>
      </w:r>
      <w:r>
        <w:rPr>
          <w:rFonts w:cs="Verdana" w:ascii="Verdana" w:hAnsi="Verdana"/>
          <w:i/>
          <w:iCs/>
          <w:sz w:val="20"/>
          <w:szCs w:val="20"/>
        </w:rPr>
        <w:t>Self-funded education through academic scholarships and working part-time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_______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PERSONAL</w:t>
      </w:r>
      <w:r>
        <w:rPr>
          <w:rFonts w:cs="Verdana" w:ascii="Verdana" w:hAnsi="Verdana"/>
          <w:sz w:val="20"/>
          <w:szCs w:val="20"/>
        </w:rPr>
        <w:br/>
        <w:br/>
        <w:t>Enjoy traveling, running and the arts.</w:t>
        <w:br/>
      </w:r>
    </w:p>
    <w:sectPr>
      <w:type w:val="nextPage"/>
      <w:pgSz w:w="12240" w:h="15840"/>
      <w:pgMar w:left="969" w:right="89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th@sample~resum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42:00Z</dcterms:created>
  <dc:creator>citi</dc:creator>
  <dc:description/>
  <dc:language>en-US</dc:language>
  <cp:lastModifiedBy>citi</cp:lastModifiedBy>
  <dcterms:modified xsi:type="dcterms:W3CDTF">2006-08-07T05:43:00Z</dcterms:modified>
  <cp:revision>1</cp:revision>
  <dc:subject/>
  <dc:title>Arnie Smith</dc:title>
</cp:coreProperties>
</file>