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y Smith</w:t>
        <w:br/>
        <w:t>123 Main Street</w:t>
        <w:br/>
        <w:t>Atlanta, Georgia 30339</w:t>
        <w:br/>
        <w:t>Home: (555) 555-1234</w:t>
        <w:br/>
        <w:t>Cell: (555) 555-1235</w:t>
      </w:r>
      <w:r>
        <w:rPr>
          <w:rFonts w:cs="Verdana" w:ascii="Verdana" w:hAnsi="Verdana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smith@sample~resume.com</w:t>
        </w:r>
      </w:hyperlink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Objective</w:t>
      </w:r>
      <w:r>
        <w:rPr>
          <w:rFonts w:cs="Verdana" w:ascii="Verdana" w:hAnsi="Verdana"/>
          <w:sz w:val="20"/>
          <w:szCs w:val="20"/>
        </w:rPr>
        <w:br/>
        <w:br/>
        <w:t>A challenging and rewarding career as a Human Resources Manager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Summary of Accomplishments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sponsible for recruiting, interviewing, and hiring new staff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sponsible for conducting personnel evaluations,    implementing training programs, and establishing wage incentives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andled administration of all company benefits, including    health care and bonuses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Employment Histor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20"/>
          <w:szCs w:val="20"/>
        </w:rPr>
        <w:t>City Corp, Boston, M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Human Resources Supervisor, January 1997 to Present</w:t>
      </w:r>
      <w:r>
        <w:rPr>
          <w:rFonts w:cs="Verdana" w:ascii="Verdana" w:hAnsi="Verdana"/>
          <w:sz w:val="20"/>
          <w:szCs w:val="20"/>
        </w:rPr>
        <w:br/>
        <w:t>Oversaw recruiting and training programs. Directed distribution of benefits. Supervised a team of twelve human resource managers in all phases of the hiring and training process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InTech, Boston, M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Human Resources Associate, 1992 - 1997</w:t>
      </w:r>
      <w:r>
        <w:rPr>
          <w:rFonts w:cs="Verdana" w:ascii="Verdana" w:hAnsi="Verdana"/>
          <w:sz w:val="20"/>
          <w:szCs w:val="20"/>
        </w:rPr>
        <w:br/>
        <w:t>Conducted bi-annual review of all company personnel. Established wage incentives and guidelines for pay raises and promotions. Supervised staff of five junior associates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Education</w:t>
      </w:r>
      <w:r>
        <w:rPr>
          <w:rFonts w:cs="Verdana" w:ascii="Verdana" w:hAnsi="Verdana"/>
          <w:sz w:val="20"/>
          <w:szCs w:val="20"/>
        </w:rPr>
        <w:br/>
        <w:br/>
        <w:t>University of Vermont, Burlington, VT</w:t>
        <w:br/>
        <w:t>B.S., Human Resources, 1992</w:t>
        <w:br/>
        <w:t>Graduated summa cum laude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References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vailable upon request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th@sample~resu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40:00Z</dcterms:created>
  <dc:creator>citi</dc:creator>
  <dc:description/>
  <dc:language>en-US</dc:language>
  <cp:lastModifiedBy>citi</cp:lastModifiedBy>
  <dcterms:modified xsi:type="dcterms:W3CDTF">2006-08-07T05:41:00Z</dcterms:modified>
  <cp:revision>1</cp:revision>
  <dc:subject/>
  <dc:title>Amy Smith</dc:title>
</cp:coreProperties>
</file>