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my Smith</w:t>
        <w:br/>
        <w:t>123 Main Street</w:t>
        <w:br/>
        <w:t>Atlanta, Georgia 30339</w:t>
        <w:br/>
        <w:t>Home: (555) 555-1234</w:t>
        <w:br/>
        <w:t>Cell: (555) 555-1235</w:t>
      </w:r>
      <w:r>
        <w:rPr>
          <w:rFonts w:cs="Verdana" w:ascii="Verdana" w:hAnsi="Verdana"/>
          <w:sz w:val="20"/>
          <w:szCs w:val="20"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smith@sample~resume.com</w:t>
        </w:r>
      </w:hyperlink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Areas of Expertise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trategic Planning</w:t>
        <w:br/>
        <w:t>2. Organizational Development</w:t>
        <w:br/>
        <w:t>3. Sales Management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Strategic Planning</w:t>
      </w:r>
      <w:r>
        <w:rPr>
          <w:rFonts w:cs="Verdana" w:ascii="Verdana" w:hAnsi="Verdana"/>
          <w:sz w:val="20"/>
          <w:szCs w:val="20"/>
        </w:rPr>
        <w:br/>
        <w:br/>
        <w:t>   - Wrote a business plan to provide existing products to new markets in Southeast Asia.</w:t>
        <w:br/>
        <w:br/>
        <w:t>   - Managed a team of external consultants on the re-branding of a distinct product group.</w:t>
        <w:br/>
        <w:br/>
        <w:t>   - Held a position on the CEO's lead-team, helping determine broad corporate objectives.</w:t>
        <w:br/>
        <w:br/>
        <w:t>   - Managed the Business Development planning process in targeting key accounts.</w:t>
        <w:br/>
        <w:br/>
        <w:t>   - Led the acquisition of a Blyer competitor, sourcing and completing the deal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Organizational Development</w:t>
      </w:r>
      <w:r>
        <w:rPr>
          <w:rFonts w:cs="Verdana" w:ascii="Verdana" w:hAnsi="Verdana"/>
          <w:sz w:val="20"/>
          <w:szCs w:val="20"/>
        </w:rPr>
        <w:br/>
        <w:br/>
        <w:t>   - Managed the planning of a restructuring of the Business Development Group at Blyer Corp.</w:t>
        <w:br/>
        <w:br/>
        <w:t>   - Developed a set of performance metrics guidelines for the Human Resources group at Mystar, Inc.</w:t>
        <w:br/>
        <w:br/>
        <w:t>   - Served on the California State Business Filings Task Force.</w:t>
        <w:br/>
        <w:br/>
        <w:t>   - Published an article on the effects of organizational restructuring during a merger in the OB Times.</w:t>
        <w:br/>
        <w:br/>
        <w:t>   - Completed organizational development training at the University of Chicago Executive Education Center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Sales Management</w:t>
      </w:r>
      <w:r>
        <w:rPr>
          <w:rFonts w:cs="Verdana" w:ascii="Verdana" w:hAnsi="Verdana"/>
          <w:sz w:val="20"/>
          <w:szCs w:val="20"/>
        </w:rPr>
        <w:br/>
        <w:br/>
        <w:t>   - Directed a three hundred person sales force at Blyer Corp.</w:t>
        <w:br/>
        <w:br/>
        <w:t>   - Consistently named as a "President's Club" member for every year involved in full-time sales.</w:t>
        <w:br/>
        <w:br/>
        <w:t xml:space="preserve">   - Named as one of Fortune Magazine's "Top 100 Sales Executives" in 2000.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Employment History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>1999-2002          </w:t>
      </w:r>
      <w:r>
        <w:rPr>
          <w:rFonts w:cs="Verdana" w:ascii="Verdana" w:hAnsi="Verdana"/>
          <w:b/>
          <w:bCs/>
          <w:sz w:val="20"/>
          <w:szCs w:val="20"/>
        </w:rPr>
        <w:t>Mystar, Inc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Executive-Vice President of Business Development</w:t>
        <w:br/>
      </w:r>
      <w:r>
        <w:rPr>
          <w:rFonts w:cs="Verdana" w:ascii="Verdana" w:hAnsi="Verdana"/>
          <w:sz w:val="20"/>
          <w:szCs w:val="20"/>
        </w:rPr>
        <w:t>San Jose, CA</w:t>
        <w:br/>
        <w:br/>
        <w:t>1995-1999          </w:t>
      </w:r>
      <w:r>
        <w:rPr>
          <w:rFonts w:cs="Verdana" w:ascii="Verdana" w:hAnsi="Verdana"/>
          <w:b/>
          <w:bCs/>
          <w:sz w:val="20"/>
          <w:szCs w:val="20"/>
        </w:rPr>
        <w:t>Blyer Corporati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Vice-President of Sales &amp; Marketing</w:t>
        <w:br/>
      </w:r>
      <w:r>
        <w:rPr>
          <w:rFonts w:cs="Verdana" w:ascii="Verdana" w:hAnsi="Verdana"/>
          <w:sz w:val="20"/>
          <w:szCs w:val="20"/>
        </w:rPr>
        <w:t>San Francisco, CA</w:t>
        <w:br/>
        <w:br/>
        <w:t>1990-1995          </w:t>
      </w:r>
      <w:r>
        <w:rPr>
          <w:rFonts w:cs="Verdana" w:ascii="Verdana" w:hAnsi="Verdana"/>
          <w:b/>
          <w:bCs/>
          <w:sz w:val="20"/>
          <w:szCs w:val="20"/>
        </w:rPr>
        <w:t>Blyer Corporati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Regional Sales Director</w:t>
        <w:br/>
      </w:r>
      <w:r>
        <w:rPr>
          <w:rFonts w:cs="Verdana" w:ascii="Verdana" w:hAnsi="Verdana"/>
          <w:sz w:val="20"/>
          <w:szCs w:val="20"/>
        </w:rPr>
        <w:t>San Francisco, CA</w:t>
        <w:br/>
        <w:br/>
        <w:t>1985-1990          </w:t>
      </w:r>
      <w:r>
        <w:rPr>
          <w:rFonts w:cs="Verdana" w:ascii="Verdana" w:hAnsi="Verdana"/>
          <w:b/>
          <w:bCs/>
          <w:sz w:val="20"/>
          <w:szCs w:val="20"/>
        </w:rPr>
        <w:t>Randolph Supply Corp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Sales Manager</w:t>
        <w:br/>
      </w:r>
      <w:r>
        <w:rPr>
          <w:rFonts w:cs="Verdana" w:ascii="Verdana" w:hAnsi="Verdana"/>
          <w:sz w:val="20"/>
          <w:szCs w:val="20"/>
        </w:rPr>
        <w:t>Daly City, CA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Educati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n Jose State University</w:t>
      </w:r>
      <w:r>
        <w:rPr>
          <w:rFonts w:cs="Verdana" w:ascii="Verdana" w:hAnsi="Verdana"/>
          <w:sz w:val="20"/>
          <w:szCs w:val="20"/>
        </w:rPr>
        <w:br/>
        <w:t xml:space="preserve">San Jose, CA </w:t>
        <w:br/>
      </w:r>
      <w:r>
        <w:rPr>
          <w:rFonts w:cs="Verdana" w:ascii="Verdana" w:hAnsi="Verdana"/>
          <w:i/>
          <w:iCs/>
          <w:sz w:val="20"/>
          <w:szCs w:val="20"/>
        </w:rPr>
        <w:t>Bachelor's degree in Business Manage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Languages: 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uent in Spanish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ctiviti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athon runner, and training for the Triathl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th@sample~resu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36:00Z</dcterms:created>
  <dc:creator>citi</dc:creator>
  <dc:description/>
  <dc:language>en-US</dc:language>
  <cp:lastModifiedBy>citi</cp:lastModifiedBy>
  <dcterms:modified xsi:type="dcterms:W3CDTF">2006-08-07T05:39:00Z</dcterms:modified>
  <cp:revision>1</cp:revision>
  <dc:subject/>
  <dc:title>Amy Smith</dc:title>
</cp:coreProperties>
</file>